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20   года                                                                           №</w:t>
      </w:r>
      <w:r>
        <w:rPr>
          <w:sz w:val="28"/>
          <w:szCs w:val="28"/>
          <w:lang w:val="en-US"/>
        </w:rPr>
        <w:t xml:space="preserve"> 1245</w:t>
      </w:r>
    </w:p>
    <w:p>
      <w:pPr>
        <w:pStyle w:val="Normal"/>
        <w:ind w:left="-142" w:firstLine="568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02.10.2020 № 211 «Об изъятии для муниципальных нужд города Твери земельного участка и жилых помещений», постановлением Администрации города Твери от 26.08.2019 № 1080 «О признании многоквартирного дома, расположенного по адресу: город Тверь, улица Серебряковская пристань, дом 12, аварийным и подлежащим сносу», ввиду неосуществления собственниками требования о сносе аварийного дома в установленный срок,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еребряковская Пристань, д. 12,  площадью 1273,9 кв.м, кадастровый номер участка 69:40:0300063:22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2. Изъять для муниципальных нужд комнату в квартире № 1 с кадастровым номером 69:40:0300063:56, площадью 20,4 кв.м, комнату в квартире № 1 с кадастровым номером 69:40:0300063:60, площадью 19,6 кв.м, комнату в квартире № 1 с кадастровым номером 69:40:0300063:59, площадью 19,5 кв.м, комнату в квартире № 1 с кадастровым номером 69:40:0300063:58, площадью 19,8 кв.м, жилое помещение № 10 в квартире № 1 с кадастровым номером 69:40:0300063:39,  площадью 19,7 кв.м, жилое помещение № 4 в квартире № 2 с кадастровым номером 69:40:0300063:38,  площадью 18,7 кв.м,   жилое помещение № 8 в квартире № 2 с кадастровым номером 69:40:0300063:53,  площадью 19,1 кв.м, жилое помещение № 9 в квартире № 2 с кадастровым номером 69:40:0300063:40, площадью 19,5 кв.м в многоквартирном доме по адресу: Тверская область, г. Тверь, ул. Серебряковская Пристань, дом 12.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епартаменту управления имуществом и земельными ресурсами администрации города </w:t>
      </w:r>
      <w:r>
        <w:rPr>
          <w:sz w:val="28"/>
          <w:szCs w:val="28"/>
          <w:lang w:val="ru-RU"/>
        </w:rPr>
        <w:t xml:space="preserve">Твери: </w:t>
      </w:r>
    </w:p>
    <w:p>
      <w:pPr>
        <w:pStyle w:val="TextBody"/>
        <w:ind w:left="-142" w:firstLine="56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;  </w:t>
      </w:r>
    </w:p>
    <w:p>
      <w:pPr>
        <w:pStyle w:val="TextBody"/>
        <w:ind w:left="-142" w:firstLine="568"/>
        <w:rPr/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;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Глава города Твери                                                                                   А.В. Огонь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34" w:leader="none"/>
        </w:tabs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4:00Z</dcterms:created>
  <dc:creator>Любимова</dc:creator>
  <dc:description/>
  <cp:keywords/>
  <dc:language>en-US</dc:language>
  <cp:lastModifiedBy>Смирнов Роман Леонидович</cp:lastModifiedBy>
  <cp:lastPrinted>2020-10-27T09:35:00Z</cp:lastPrinted>
  <dcterms:modified xsi:type="dcterms:W3CDTF">2020-11-17T12:28:00Z</dcterms:modified>
  <cp:revision>3</cp:revision>
  <dc:subject/>
  <dc:title>Администрация города Твери</dc:title>
</cp:coreProperties>
</file>